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cs="Times New Roman"/>
          <w:b/>
          <w:b/>
          <w:bCs/>
          <w:sz w:val="36"/>
          <w:szCs w:val="36"/>
        </w:rPr>
      </w:pPr>
      <w:bookmarkStart w:id="0" w:name="_GoBack"/>
      <w:bookmarkEnd w:id="0"/>
      <w:r>
        <w:rPr>
          <w:rFonts w:cs="Times New Roman" w:ascii="Times New Roman" w:hAnsi="Times New Roman"/>
          <w:b/>
          <w:bCs/>
          <w:sz w:val="36"/>
          <w:szCs w:val="36"/>
        </w:rPr>
        <w:t>LABOUR LAWS OF KENYA</w:t>
      </w:r>
    </w:p>
    <w:p>
      <w:pPr>
        <w:pStyle w:val="Normal"/>
        <w:numPr>
          <w:ilvl w:val="0"/>
          <w:numId w:val="0"/>
        </w:numPr>
        <w:spacing w:lineRule="auto" w:line="240" w:before="280" w:after="280"/>
        <w:jc w:val="center"/>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Employment Act Kenya,200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replaced the Employment Act and Regulation of Wages and Conditions of Employment Act. lt establishes minimum terms and conditions of employment. Unlike the repealed Act, the new one defines a number of common terms – probationary contract, migrant workers, worst forms of child labour, dependant, forced or compulsory labour and HIV.</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lt also provides for prohibition against forced labour, discrimination in employment on the basis of race, colour, sex, language, religion, political or other opinion, nationality, ethnic or social origin, mental or HIV status and sexual harassment.</w:t>
      </w:r>
    </w:p>
    <w:p>
      <w:pPr>
        <w:pStyle w:val="Normal"/>
        <w:spacing w:lineRule="auto" w:line="240" w:before="280" w:after="280"/>
        <w:jc w:val="both"/>
        <w:rPr/>
      </w:pPr>
      <w:r>
        <w:rPr>
          <w:rFonts w:cs="Times New Roman" w:ascii="Times New Roman" w:hAnsi="Times New Roman"/>
          <w:sz w:val="24"/>
          <w:szCs w:val="24"/>
        </w:rPr>
        <w:t>lt deals with payment, disposal and recovery of wages, allowances and deductions of an employee. The major changes are that the employer cannot deduct employees wages exceeding two thirds. The previous law provided for deductions up to 50 per cent. Further, all employees are entitled to itemized pay slips or salary statements. The law also provides for basic conditions of a contract of service  – hours of work and annual, maternity and sick leave, housing, water, food and</w:t>
        <w:br/>
        <w:t>medical attention. In the new provision, an employee is entitled to three months’ maternity leave. However, the employee shall not forfeit annual leave. The law introduces a 14-day paternity leav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egislation deals with termination and dismissal. For the first time, the law provides for payment of service pay for every year worked to an employee whose contract has been terminated. Further, the legislation provides that the Labour minister may require an employer to insure his employees against redundancy through an employment insurance scheme.</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employers are also required to justify termination of employment. The law introduces the concept of unfair dismissals. lt also regulates the engagement of children in employment. lt prohibits employment of children in any activity that constitutes child labour. It also sets the minimum age and conditions of employment of a chil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Employers are required to keep records and make them available for inspection. They are also required to notily the Director of Employment of vacancies, termination and abolition of offices. The law also outlines requirements for a foreign contract and sets out complaint procedures and jurisdiction in cases of disputes between the employee and employer.</w:t>
      </w:r>
    </w:p>
    <w:p>
      <w:pPr>
        <w:pStyle w:val="Normal"/>
        <w:numPr>
          <w:ilvl w:val="0"/>
          <w:numId w:val="0"/>
        </w:numPr>
        <w:spacing w:lineRule="auto" w:line="240" w:before="280" w:after="280"/>
        <w:jc w:val="center"/>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Labour Institutions Act,200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establishes institutions and organisations for the administration and management of labour relations the national Labour Board, the industrial Court, Committee of Inquiry, Labour Administration and Inspection, the Wages Council and Employment Agenci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however, does not apply to the Armed Forces, Kenya Police, Prisons Service, Administration Police and the National Youth Service.</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National Labour Board</w:t>
      </w:r>
    </w:p>
    <w:p>
      <w:pPr>
        <w:pStyle w:val="Normal"/>
        <w:spacing w:lineRule="auto" w:line="240" w:before="280" w:after="280"/>
        <w:jc w:val="both"/>
        <w:rPr/>
      </w:pPr>
      <w:r>
        <w:rPr>
          <w:rFonts w:cs="Times New Roman" w:ascii="Times New Roman" w:hAnsi="Times New Roman"/>
          <w:sz w:val="24"/>
          <w:szCs w:val="24"/>
        </w:rPr>
        <w:t>The members are appointed by the Minister for Labour and drawn from the most representative federation of trade unions and employers, independent members and Government officials. The boards role is to advise the minister on employment and labour, legislation, trade unionism and codes of good condu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t also advises on ILO issues, international or regional associations, systems of labour inspection and the administration of labour Acts, public employment service, productivity, appointment of wages councils and members of the Industrial</w:t>
        <w:br/>
        <w:t>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ther issues include setting compensation benefits, manpower development, registration, suspension and cancellation of registration of trade unions and employers organizations.</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Industrial Cour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It is a pillar of industrial peace and was established to hear and determine industrial disputes referred by the Minister for Labour, register collective Bargaining Agreements ((]BAs) between employers and workers and promote the spirit of tri-parties between Government, employers and employe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Industrial Court was established in 1964 under the Trade Dispute Act (Cap 234). It got its current shape in 1971, when the Trade Dispute Act was amended. The Industrial Court can award compensation or order reinstatement. Its decisions are final. For the first time, the court has powers to grant injunctive relief prohibition, declaratory orders, award damages and specific performance apart from re – engagement and reinstatement of employees.</w:t>
        <w:br/>
        <w:t>once appointed, the judge of the Industrial Court holds office until retirement, resignation or removal or death. In the old law, Industrial Court judges served on renewable five – year contracts.</w:t>
      </w:r>
    </w:p>
    <w:p>
      <w:pPr>
        <w:pStyle w:val="Normal"/>
        <w:numPr>
          <w:ilvl w:val="0"/>
          <w:numId w:val="0"/>
        </w:numPr>
        <w:spacing w:lineRule="auto" w:line="240" w:before="280" w:after="280"/>
        <w:outlineLvl w:val="1"/>
        <w:rPr>
          <w:rFonts w:ascii="Times New Roman" w:hAnsi="Times New Roman" w:cs="Times New Roman"/>
          <w:b/>
          <w:b/>
          <w:bCs/>
          <w:sz w:val="28"/>
          <w:szCs w:val="28"/>
        </w:rPr>
      </w:pPr>
      <w:r>
        <w:rPr>
          <w:rFonts w:cs="Times New Roman" w:ascii="Times New Roman" w:hAnsi="Times New Roman"/>
          <w:b/>
          <w:bCs/>
          <w:sz w:val="28"/>
          <w:szCs w:val="28"/>
        </w:rPr>
        <w:t>Committe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empowers the Minister for Labour to appoint a committee of inquiry to look into trade disputes. The legislation provides for the offices of commissioner for Labour, Director of` Employment, Registrar of Trade Unions and other officials. lt advises the minister on fixing minimum wages and terms of’ conditions of service for various sectors ofthe economy. The law requires that employment agencies – also called placement agencies – be registered with the Director of` Employment.</w:t>
      </w:r>
      <w:r>
        <w:br w:type="page"/>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numPr>
          <w:ilvl w:val="0"/>
          <w:numId w:val="0"/>
        </w:numPr>
        <w:spacing w:lineRule="auto" w:line="240" w:before="280" w:after="280"/>
        <w:jc w:val="center"/>
        <w:outlineLvl w:val="1"/>
        <w:rPr>
          <w:rFonts w:ascii="Times New Roman" w:hAnsi="Times New Roman" w:cs="Times New Roman"/>
          <w:b/>
          <w:b/>
          <w:bCs/>
          <w:sz w:val="36"/>
          <w:szCs w:val="36"/>
          <w:u w:val="single"/>
        </w:rPr>
      </w:pPr>
      <w:r>
        <w:rPr>
          <w:rFonts w:cs="Times New Roman" w:ascii="Times New Roman" w:hAnsi="Times New Roman"/>
          <w:b/>
          <w:bCs/>
          <w:sz w:val="36"/>
          <w:szCs w:val="36"/>
          <w:u w:val="single"/>
        </w:rPr>
        <w:t>Work Injury Benefits Act,200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replaced the Workman’s Compensation Act. It introduces a legal framework compliant with ILO conventions related to co1npensation of` employees injured at work or who contract diseases and to extend insurance cover. Employers are obligated to obtain an insurance policy to cover the employer’s liability, register with the Director of Work Injuries Benefits and to keep records and make annual return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law also provides tor the procedure of reporting accidents during employment. The limitation period for reporting is 12 months alter which the claim lapses. Compensation for disablement and death is also provided. The law provides for employers to provide medical aid to employe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s includes first aid facilities, taking employees to and from medical facility and payment of medical expen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Work Injury Benefits Act, No. 15 of 2007, provides for compensation to employees for work related injuries and diseases contracted in the course of their employment and for connected purpo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Under the right to compensation (Part III) of Work Injury Benefits Act, an employee who is involved in an accident resulting in the employee’s disablement subject to the provisions of this Act, is entitled to the benefits provided for under this Act. The liability falls squarely on the employer. To deal with such liabilities an employer is obligated to obtain and maintain an insurance policy, with an insurer approved by the Minister in respect of any liability that the employer may incur under this Act to any of his employees (section 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ealth and safety and regulations specific for women</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No relevant provisions are identified specific to protection of female workers, though general protection is statutorily provided for both women and men as workers.</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The Occupational Safety and Health Act, 2007</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 Occupational Safety and Health Act, No. 15 of 2007 and revised in 2010, provides for the safety, health and welfare of workers and all persons lawfully present at workplaces.</w:t>
      </w:r>
    </w:p>
    <w:p>
      <w:pPr>
        <w:pStyle w:val="Normal"/>
        <w:spacing w:lineRule="auto" w:line="240" w:before="280" w:after="280"/>
        <w:jc w:val="both"/>
        <w:rPr/>
      </w:pPr>
      <w:r>
        <w:rPr>
          <w:rFonts w:cs="Times New Roman" w:ascii="Times New Roman" w:hAnsi="Times New Roman"/>
          <w:b/>
          <w:sz w:val="24"/>
          <w:szCs w:val="24"/>
        </w:rPr>
        <w:t>The responsibilities of the employer</w:t>
      </w:r>
      <w:r>
        <w:rPr>
          <w:rFonts w:cs="Times New Roman" w:ascii="Times New Roman" w:hAnsi="Times New Roman"/>
          <w:sz w:val="24"/>
          <w:szCs w:val="24"/>
        </w:rPr>
        <w:t xml:space="preserve"> as per section 6 include t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and maintain the plant and systems and procedures of work that are safe and without risks to health.</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ke arrangements for ensuring safety and the absence of risks to health in connection with the use, handling, storage and transport of articles and substances.</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vide for information, instruction, training and supervision as is necessary to ensure the safety and health at work of every person employed.</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aintain the workplace in a condition that is safe and without risks to health and provide and maintain necessary means of access to and egress (outlet) from it that are safe and without risks to health.</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ovide and maintain a working environment for every person employed that is safe, without risks to health, and adequate as regards facilities and arrangements for the employees’ welfare at work.</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form all employees of any risks from new technologies and imminent danger.</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nsure that every person employed participates in the application and review of safety and health measures.</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arry out appropriate risk assessments in relation to the safety and health of employees and, on the basis of these results, adopt preventive and protective measures to ensure that under all conditions of their intended use, all chemicals, machinery, equipment, tools and process under the control of the employer are safe and without risk to health and comply with the requirements of safety and health provisions in this Act.</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nd a copy of each risk assessment report to the area occupational safety and health officer.</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ake immediate steps to stop any operation or activity where there is an imminent and serious danger to safety and health and to evacuate all persons employed as appropriate.</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Register their workplace unless such workplace is exempted from registration under this Ac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Employee’s have any obligations?</w:t>
      </w:r>
    </w:p>
    <w:p>
      <w:pPr>
        <w:pStyle w:val="Normal"/>
        <w:spacing w:lineRule="auto" w:line="240" w:before="280" w:after="280"/>
        <w:jc w:val="both"/>
        <w:rPr/>
      </w:pPr>
      <w:r>
        <w:rPr>
          <w:rFonts w:cs="Times New Roman" w:ascii="Times New Roman" w:hAnsi="Times New Roman"/>
          <w:sz w:val="24"/>
          <w:szCs w:val="24"/>
        </w:rPr>
        <w:t>The responsibilities of employees while at the workplace (section 13) include t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sure their own safety and health and that of other persons who may be affected by their acts or omissions at the workplace.</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perate with their employer or any other person in the discharge of any duty or requirement imposed on the employer or that other person by this Act or any regulation made hereunder.</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t all times wear or use any protective equipment or clothing provided by the employer for the purpose of preventing risks to their safety and health.</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mply with the safety and health procedures, requirements and instructions given by a person having authority over them for their own or any other person’s safety.</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ort to the supervisor any situation which they have reason to believe would present a hazard and which they cannot correct.</w:t>
      </w:r>
    </w:p>
    <w:p>
      <w:pPr>
        <w:pStyle w:val="Normal"/>
        <w:numPr>
          <w:ilvl w:val="0"/>
          <w:numId w:val="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port to their supervisor any accident or injury that arises in the course of or in connection with his/her work.</w:t>
      </w:r>
    </w:p>
    <w:p>
      <w:pPr>
        <w:pStyle w:val="Normal"/>
        <w:numPr>
          <w:ilvl w:val="0"/>
          <w:numId w:val="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ith regard to any duty or requirement imposed on their employer, to co-operate with the employer or other relevant person to enable that duty or requirement to be performed.</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An employer can be punished if he/she fails to adhere to his obligation</w:t>
      </w:r>
    </w:p>
    <w:p>
      <w:pPr>
        <w:pStyle w:val="Normal"/>
        <w:spacing w:lineRule="auto" w:line="240" w:before="280" w:after="280"/>
        <w:jc w:val="both"/>
        <w:rPr/>
      </w:pPr>
      <w:r>
        <w:rPr>
          <w:rFonts w:cs="Times New Roman" w:ascii="Times New Roman" w:hAnsi="Times New Roman"/>
          <w:sz w:val="24"/>
          <w:szCs w:val="24"/>
        </w:rPr>
        <w:t>An employer who fails to comply with a duty imposed on him under commits an offence and shall on conviction be liable to a fine not exceeding KES 500,000 or to imprisonment for a term not exceeding six months or to bot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Employer must report occupational accidents and disease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n employer is required to report an accident to the Director as soon as practical and not later than seven days after having received notice of an accident or having learned that an employee has been injured in an accident (Work Injury Benefits Act, 2007, section 22 (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57:00Z</dcterms:created>
  <dc:creator>user</dc:creator>
  <dc:description/>
  <dc:language>en-US</dc:language>
  <cp:lastModifiedBy>user</cp:lastModifiedBy>
  <dcterms:modified xsi:type="dcterms:W3CDTF">2020-03-24T08:57:00Z</dcterms:modified>
  <cp:revision>2</cp:revision>
  <dc:subject/>
  <dc:title/>
</cp:coreProperties>
</file>